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277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Муниципальному бюджетному общеобразовательному учреждению «Лицей №110» Советского района г.Каза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23 октябр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внедрении Всеросси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физкультурно-спор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омплекса «Готов к труду и оборон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в МБОУ «Лицей №11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 исполнение приказа Министерства спорта РФ от 9.07.14 №574/1 « Об утверждении списка субъектов РФ, осуществляющих организационно-экспериментальную апробацию внедрения Всероссийского физкультурно-спортивного комплекса «Готов к труду и обороне» (Далее ВФЗСК ГТО), приказа Министерства образования и науки РТ от 10.07.2014 «Об апробации ВФСК ГТО в образовательных учреждениях РТ», письма Министерства образования и науки РТ от 26.08.14 №16756/14 «О направлении рекомендаций по апробации ВФСК ГТО» и приказа Управления образования ИКМО г.Казани от 26.09.14 №718, приказа ОО по Советскому району г.Казани №520 от 22.10.2014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Организовать поэтапное внедрение ВФСК ГТО в лицее и прием норматив (Приложение 1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Создать рабочую группу по внедрению ВФСК ГТО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пченко О.А. – директор лице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яница И.Н. – зам. директора по ВР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йров М.Г. – учитель физической культур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сейчук Л.П. – мед. работник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атдинова А.Х. – представитель родительского комитет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ВР Угляница И.Н.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разработать план работы учреждения на 2014-2015 учебный год по внедрению ВФСК ГТО и представить его в отдел образова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еженедельно по четвергам до 12.00 информировать отдел образования  о ходе проведения мероприятий и пропаганды ВФСК ГТО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организовать работу с классными руководителями, медицинским работником и учителями физической культуры по  составлению списков учащихся, допущенных к сдаче норм ГТО, из числа учащихся основной медицинской группы в срок до 25.10.14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ежемесячно 1 числа каждого месяца, следующего за отчетным представлять статистический отчет (Приложение 2)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срок до 25.10.14 изготовить информационные стенды и разместить информацию, направленную на пропаганду и внедрение ВФСК ГТО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ри распределении Стимулирующего фонда образовательного учреждения учесть участие педагогов в подготовке и проведении внедрения и сдачи ВФСК Г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Контроль за исполнение приказа оставляю за собой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</w:t>
        <w:tab/>
        <w:tab/>
        <w:tab/>
        <w:tab/>
        <w:tab/>
        <w:tab/>
        <w:tab/>
        <w:t>О.А. Слипченко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приказом ознаком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7:00Z</dcterms:created>
  <dc:creator>Demo installation</dc:creator>
  <dc:description/>
  <cp:keywords/>
  <dc:language>en-US</dc:language>
  <cp:lastModifiedBy>UglyanicaIN</cp:lastModifiedBy>
  <cp:lastPrinted>2014-10-23T13:31:00Z</cp:lastPrinted>
  <dcterms:modified xsi:type="dcterms:W3CDTF">2014-10-29T13:37:00Z</dcterms:modified>
  <cp:revision>2</cp:revision>
  <dc:subject/>
  <dc:title/>
</cp:coreProperties>
</file>